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人气奖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78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徐州市先锋幼儿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张艺馨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36376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641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徐州市丁万河幼儿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郭汉成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30350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83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徐州市鼓楼实验幼儿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蒋松霖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16350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94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徐州市鼓楼实验幼儿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李珊彤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11879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758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幼师幼教集团保利鑫城幼儿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张语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10857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698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幼师幼教集团保利鑫城幼儿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王熙雅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9336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83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徐州市先锋幼儿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任姝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8121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961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徐州市星光幼儿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程逸扬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7475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77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徐州市和风雅致幼儿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陈之昂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5636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900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徐州市星光幼儿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叶恒麟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ab/>
        <w:t>4309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740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幼师幼教集团保利鑫城幼儿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李晏清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3599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015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开发区第一幼儿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李林霏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2780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502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阿卡迪亚幼儿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付梓萱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2577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680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徐州市菁华幼儿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李依诺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2534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693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幼师幼教集团保利鑫城幼儿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刘轩赫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2440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712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幼师幼教集团保利鑫城幼儿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邱若瑜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2183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498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阿卡迪亚幼儿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王柯颖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148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834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幼师幼教集团保利鑫城幼儿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龚熙然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137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735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幼师幼教集团保利鑫城幼儿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晁子雲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2075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983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徐州市星光幼儿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尹泽昊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 xml:space="preserve">1950 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一等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幼师幼教集团保利鑫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适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幼师幼教集团保利鑫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龚熙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公园巷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星皓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公园巷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腾梓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菁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俊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语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矿集团华美风景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周雨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矿集团华美风景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哲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发区艾迪尔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韩昀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和风雅致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仲维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黄秋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胡艺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芷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铜山区中亚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曹云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林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公园巷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朱栋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哲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赵子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先锋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赵梓涵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徐州市星光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徐子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二等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张耕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周家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郭善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周子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丁万河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叶纾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童蒙养正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安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童蒙养正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孙桉好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玥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菁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译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薛力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踪轩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胡译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冯浚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第二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赵天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第二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郭妍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飞扬幼教集团弘润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汤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飞扬幼教集团弘润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朱梓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泽惠嘉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乔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幼师幼教集团保利鑫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晨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薛茗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渲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怡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杨羽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朱庄中心幼儿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张梓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朱庄中心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秦若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公园巷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扈雯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公园巷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艾容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悦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悦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郭沐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沈场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朱芷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矿集团华美风景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魏梦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矿集团华美风景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靳沐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快乐宝贝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何姿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和风雅致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渠悦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和风雅致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苏钰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和风雅致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睿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云龙区先锋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袁茗喆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云龙区店子教育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晨子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艾迪尔幼儿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朱奕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森林湾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朱李安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露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娅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幼师幼教集团保利鑫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魏琳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幼师幼教集团保利鑫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佘乐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泽惠嘉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马瑞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东方明珠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艺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民富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艺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三等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吕胤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馨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智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骁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泓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俊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时欣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语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蒋宜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玥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恒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西月河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可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翟子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孙艺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杨明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黄子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东方明珠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俊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东方明珠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吴奕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森林湾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葛柠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森林湾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梓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艾迪尔幼儿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席振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和平东路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马若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敏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泉山区阿尔卡迪亚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陶欣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泉山区阿尔卡迪亚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毛译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和风雅致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赵子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黄山中心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范雨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涵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沐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红黄蓝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严子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矿集团华美风景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魏梦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飞扬幼教集团弘润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安夏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飞扬幼教集团弘润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翊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飞扬幼教集团弘润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沫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飞扬幼教集团弘润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伊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泉山区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宇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泉山区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吴泓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泉山区博雅天童幼儿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陈彦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泉山区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吴夕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泉山区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马晗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泉山区博雅天童幼儿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周煜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丁万河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欣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丁万河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宸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科技实验幼儿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高巍齐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徐州市星光实验幼儿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武琛益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徐州市星光实验幼儿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李茉玄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徐州市星光实验幼儿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闫浩棋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徐州市朱庄幼儿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李若禹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徐州市西月河幼儿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李宗骏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徐州市和平东路幼儿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乔禹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琨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先锋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林靖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先锋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跃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先锋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赵馨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和风雅致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唐久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和风雅致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思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铜山区中亚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瑀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铜山区中亚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吴长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铜山区中亚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吴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梁羽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尹泽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崔文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高志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铜山区中亚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孟芸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科技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屈凡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科技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骆籽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鼓楼区下淀中心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黄近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森林湾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吴嚜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公园巷小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峻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沈场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培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快乐宝贝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俊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东方明珠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梓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东方明珠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乔铖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唐艺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铭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丁万河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汤泽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沈场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钱彦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民富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郑宇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泉山区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泳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泉山区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仰俊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泉山区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紫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泉山区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双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泉山区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诗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红黄蓝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培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丁万河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赵茗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丁万河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乙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丁万河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宋姿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泽惠嘉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周子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泽惠嘉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苗艺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幼师幼教集团保利鑫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杨慕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幼师幼教集团保利鑫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奕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幼师幼教集团保利鑫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魏姝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幼师幼教集团保利鑫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钰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幼师幼教集团保利鑫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熙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云龙区先锋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吴恩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和平东路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范恒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铜山区中亚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娄一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第二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邓瑄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重型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杨汶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之初山水华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杨语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优秀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姿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泰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秦慕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董佳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韩昊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胡靖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昊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蒋一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邵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柳意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许灵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瑞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徐佳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顾宇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孙云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洪宇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郭昊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袁语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博雅天童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辰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下淀中心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周欣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下淀中心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舜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下淀中心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踪宇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下淀中心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倪璟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下淀中心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依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下淀中心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程子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下淀中心幼儿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史镇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下淀中心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吴姝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下淀中心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钰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泽惠嘉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朱柏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泽惠嘉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冯琪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泽惠嘉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严紫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泽惠嘉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峻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泽惠嘉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严惠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泽惠嘉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权艾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泽惠嘉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宸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泽惠嘉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欧子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泽惠嘉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熙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泽惠嘉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倪圣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泽惠嘉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思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泽惠嘉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齐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泽惠嘉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子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泽惠嘉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马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泽惠嘉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黄煜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云龙区先锋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艺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机关第二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蒋知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机关第二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孔昱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昱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郭开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郭仲怿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黄泯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牧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郭依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胡熙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丁梓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叶羿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珈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星光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徐子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快乐宝贝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馨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快乐宝贝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梁子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快乐宝贝幼儿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葛馨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快乐宝贝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彭泫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快乐宝贝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饶书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快乐宝贝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竸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鼓楼区丁万河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靳赵洪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鼓楼区丁万河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渠子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鼓楼区丁万河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雷馨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鼓楼区丁万河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吴翊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鼓楼区丁万河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孙嘉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鼓楼区丁万河幼儿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张梓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鼓楼区丁万河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叶纾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鼓楼区丁万河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燕传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鼓楼区丁万河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浩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中亚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韩成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腾皓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孟家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赵泽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柏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沐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高铭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高铭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段智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权勤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杨希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皓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张欣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泉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霆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韩嘉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誉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郭俊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毛梓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商山语世家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沐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嘉嘉宝贝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宋羡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幼师幼教集团保利鑫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尚依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幼师幼教集团保利鑫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姝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幼师幼教集团保利鑫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文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幼师幼教集团保利鑫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冯子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幼师幼教集团保利鑫城幼儿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陈航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幼师幼教集团保利鑫城幼儿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姚隽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幼师幼教集团保利鑫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菲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幼师幼教集团保利鑫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州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阿奇博凡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小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森林湾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孙睿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东方明珠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皓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东方明珠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乔铖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东方明珠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马诗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东方明珠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姿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东方明珠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何政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东方明珠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时欣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东方明珠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雨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东方明珠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曹博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东方明珠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耀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东方明珠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孙若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东方明珠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孙妙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东方明珠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韩欣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东方明珠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艺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东方明珠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周亦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奕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舒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轩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雨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孙艺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俐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秉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依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吴琼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徐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郭沫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杨皓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姚金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马若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誉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翊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峻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梁哲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佟昊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房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邢恒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胡维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开发区第一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郭锦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飞扬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袁溪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飞扬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秦意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飞扬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白若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和风雅致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杨小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和风雅致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夏毓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沈场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孙统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沈场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昕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矿集团华美风景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云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矿集团华美风景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美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矿集团华美风景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卢芊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矿集团华美风景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卢芊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浩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周勇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吴奕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郭佑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帅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书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十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赵俊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高誉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魏子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暴淯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鼓楼区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马路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朱庄中心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单嵩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朱庄中心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佩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朱庄中心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昀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朱庄中心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宴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菁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芸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菁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史书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菁华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吴思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菁华幼儿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李忻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民富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斐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民富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靖守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民富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闫梓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民富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启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民富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玏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民富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蔡政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民富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孙浩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民富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文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科技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潇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科技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毛誉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科技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司晟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科技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沐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科技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苏靖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科技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赵辰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科技实验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盛天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和平东路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筠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和平东路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思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和平东路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冠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和平东路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孙可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和平东路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杜禹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铜山区中亚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孟赫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铜山区中亚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杨佩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铜山区中亚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吴泓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铜山区中亚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马沫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东店子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邢羽墨</w:t>
      </w:r>
      <w:r>
        <w:rPr>
          <w:rFonts w:cs="Calibri" w:eastAsia="Calibri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阿尔卡迪亚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梓涵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阿尔卡迪亚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柯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西月河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傲左</w:t>
      </w:r>
      <w:r>
        <w:rPr>
          <w:rFonts w:cs="Calibri" w:eastAsia="Calibri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西月河幼儿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尹柏潼</w:t>
      </w:r>
      <w:r>
        <w:rPr>
          <w:rFonts w:cs="Calibri" w:eastAsia="Calibri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西月河幼儿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刘宇桐</w:t>
      </w:r>
      <w:r>
        <w:rPr>
          <w:rFonts w:cs="Calibri" w:eastAsia="Calibri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宜居嘉园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可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艾迪尔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时瑞译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艾迪尔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俊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徐州市五彩湖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睿婕</w:t>
      </w:r>
      <w:r>
        <w:rPr>
          <w:rFonts w:cs="Calibri" w:eastAsia="Calibri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讲故事比赛的获奖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等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朱庄幼儿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史悠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等奖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鼓楼实验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王诗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刘维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等奖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鼓楼实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闫岢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、李格萱、沈场幼儿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窦艺芳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35:17Z</dcterms:created>
  <dc:creator>Administrator</dc:creator>
  <dc:description/>
  <dc:language>en-US</dc:language>
  <cp:lastModifiedBy>张芳</cp:lastModifiedBy>
  <dcterms:modified xsi:type="dcterms:W3CDTF">2021-04-26T07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248FD9B284D3E9011C94EBA7F00AA</vt:lpwstr>
  </property>
  <property fmtid="{D5CDD505-2E9C-101B-9397-08002B2CF9AE}" pid="3" name="KSOProductBuildVer">
    <vt:lpwstr>2052-11.1.0.10463</vt:lpwstr>
  </property>
</Properties>
</file>